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ivision: 5K Wal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65   McGinnis, Lawrence     09:01:31.671  09:36:01.886  00:34:30.215  54    M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70   Martin, William        09:01:31.671  09:38:39.201  00:37:07.530  52    M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54   Carter, Allen          09:01:31.671  09:40:53.606  00:39:21.935  51    M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756   Williams, Diane        09:01:31.671  09:40:53.791  00:39:22.120  48    F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755   Carter, Jaden          09:01:31.671  09:40:55.983  00:39:24.312  14    M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700   Jarosz, Linda          09:01:31.671  09:43:01.531  00:41:29.860  66    F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763   Meadows, Dianne        09:01:31.671  09:43:35.902  00:42:04.231  64    </w:t>
      </w:r>
    </w:p>
    <w:p>
      <w:pPr>
        <w:pStyle w:val="PreformattedText"/>
        <w:rPr/>
      </w:pPr>
      <w:r>
        <w:rPr/>
        <w:t>M       5K Walk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8     769   Shelton, J.D.          09:01:31.671  09:44:20.687  oo:42:49.016  71</w:t>
      </w:r>
    </w:p>
    <w:p>
      <w:pPr>
        <w:pStyle w:val="PreformattedText"/>
        <w:rPr/>
      </w:pPr>
      <w:r>
        <w:rPr/>
        <w:t xml:space="preserve">F       5K Walk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768   Pierce, Leigh          09:01:31.671  09:45:38.358  00:44:06.687  43    F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>
          <w:rFonts w:eastAsia="Liberation Mono;Courier New"/>
        </w:rPr>
        <w:t>10</w:t>
      </w:r>
      <w:r>
        <w:rPr/>
        <w:t xml:space="preserve">     767   Hamlett, Kimberly      09:01:31.671  09:50:16.699  00:48:45.028  50    F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766   Hamlett, Larry         09:01:31.671  09:50:17.490  00:48:45.819  61    M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695   Lea, William           09:01:31.671  09:51:43.382  00:50:11.711  73    M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760   McGregor, Penny        09:01:31.671  10:01:04.794  00:59:33.123  51    F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759   McGregor, Tiffany      09:01:31.671  10:01:05.821  00:59:34.150  23    F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758   Davis, Richard         09:01:31.671  10:01:07.294  00:59:35.623  54    M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761   McGregor, Lynn         09:01:31.671  10:01:07.573  00:59:35.902  54    M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696   Lawson, Carolann       09:01:31.671  10:09:08.613  01:07:36.942  78    F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699   Mitchell, Irving       09:01:31.671  10:09:09.501  01:07:37.830  47    M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697   Edmunds, Joyce         09:01:31.671  10:09:09.650  01:07:37.979  58    F       5K Walk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1-04T23:57:43Z</dcterms:modified>
  <cp:revision>1</cp:revision>
  <dc:subject/>
  <dc:title/>
</cp:coreProperties>
</file>